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GREENBANK SURGE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ENING TIMES MAY BANK HOLIDAY: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MONDAY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574" w:leader="none"/>
              </w:tabs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6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UE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7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 – 6.30PM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DNE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8.00 –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8.00PM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HUR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.00 – 6.30PM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RI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 – 6.30PM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ATUR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1 MA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UN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 JU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LOS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IF YOU REQUIRE URGENT MEDICAL ASSISTANCE WHICH CANNOT WAIT UNTIL THE SURGERY REOPENS, PLEASE CALL </w:t>
      </w:r>
      <w:r>
        <w:rPr>
          <w:rFonts w:cs="Arial" w:ascii="Arial" w:hAnsi="Arial"/>
          <w:b/>
          <w:color w:val="FF0000"/>
          <w:sz w:val="52"/>
          <w:szCs w:val="52"/>
        </w:rPr>
        <w:t>111</w:t>
      </w:r>
      <w:r>
        <w:rPr>
          <w:rFonts w:cs="Arial" w:ascii="Arial" w:hAnsi="Arial"/>
          <w:b/>
          <w:sz w:val="52"/>
          <w:szCs w:val="52"/>
        </w:rPr>
        <w:t>. CALLS TO THIS NHS SERVICE ARE FREE FROM BOTH LANDLINES AND MOBILE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F YOU HAVE A LIFE-THREATENING MEDICAL EMERGENCY, PLEASE DIAL </w:t>
      </w:r>
      <w:r>
        <w:rPr>
          <w:rFonts w:cs="Arial" w:ascii="Arial" w:hAnsi="Arial"/>
          <w:b/>
          <w:color w:val="FF0000"/>
          <w:sz w:val="52"/>
          <w:szCs w:val="52"/>
        </w:rPr>
        <w:t>999.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sectPr>
      <w:type w:val="nextPage"/>
      <w:pgSz w:w="11906" w:h="16838"/>
      <w:pgMar w:left="794" w:right="79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5:00Z</dcterms:created>
  <dc:creator>ggreen</dc:creator>
  <dc:description/>
  <cp:keywords/>
  <dc:language>en-US</dc:language>
  <cp:lastModifiedBy>Gerrard Joanne (WCCG)</cp:lastModifiedBy>
  <cp:lastPrinted>2024-04-29T12:04:00Z</cp:lastPrinted>
  <dcterms:modified xsi:type="dcterms:W3CDTF">2025-05-01T07:25:00Z</dcterms:modified>
  <cp:revision>2</cp:revision>
  <dc:subject/>
  <dc:title>GREENBANK SURGERY</dc:title>
</cp:coreProperties>
</file>